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 ГОРОДСКОГО ОКРУГА РЕУ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от </w:t>
      </w:r>
      <w:r>
        <w:rPr>
          <w:lang w:val="en-US"/>
        </w:rPr>
        <w:t>29</w:t>
      </w:r>
      <w:r>
        <w:rPr/>
        <w:t>.07.2020 № 34/2020-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Положение «О порядке сдачи в аренду, субаренду и безвозмездное пользование нежилых помещений, зданий, строений, сооружений, принадлежащих на праве собственности муниципальному образованию «Городской округ Реутов», утверждённое Решением Реутовского городского Совета депутатов от 24.06.2009 № 62/2009-НА</w:t>
            </w:r>
          </w:p>
        </w:tc>
      </w:tr>
      <w:tr>
        <w:trPr>
          <w:trHeight w:val="80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целях оказания жителям городского округа Реутов услуг по технической инвентаризации объектов недвижимости и выполнении кадастровых работ,</w:t>
      </w:r>
      <w:r>
        <w:rPr>
          <w:b/>
          <w:bCs/>
        </w:rPr>
        <w:t xml:space="preserve"> </w:t>
      </w:r>
      <w:r>
        <w:rPr/>
        <w:t>руководствуясь пунктом 16 части 2 статьи 31 Устава городского округа Реутов Московской области, Совет депутатов городского округа Реутов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подпункт 5.3. пункта 5 Положения «О порядке сдачи в аренду, субаренду и безвозмездное пользование нежилых помещений, зданий, строений, сооружений, принадлежащих на праве собственности муниципальному образованию «Городской округ Реутов», утверждённого Решением Реутовского городского Совета депутатов от 24.06.2009 № 62/2009-НА (в редакции Решений Реутовского городского Совета депутатов от 30.06.2010 № 43/2010-НА, от 07.10.2010 № 95/2010-НА, Совета депутатов города Реутов от 17.08.2011 № 162/19, от 26.09.2012 № 293/49, от 15.05.2013</w:t>
        <w:br/>
        <w:t>№ 383/69, от 27.11.2013 № 458/83, от 10.12.2014 № 59/2014-НА, от 15.04.2015 № 14/2015-НА, от 20.05.2015 № 22/2015-НА, от 15.07.2015 № 43/2015-НА, от 07.10.2015 № 60/2015-НА, от 23.12.2015 № 88/2015-НА, от 18.05.2016 № 29/2016-НА, от 29.06.2016 № 41/2016-НА, от 26.04.2017 № 24/2017-НА, от 06.12.2017 № 102/2017-НА, от 27.02.2019 № 6/2019-НА, Решения Совета депутатов городского округа Реутов от 25.12.2019 № 18/2019-НА) следующие изменения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/>
        <w:t xml:space="preserve">После </w:t>
      </w:r>
      <w:hyperlink r:id="rId2">
        <w:r>
          <w:rPr>
            <w:rStyle w:val="InternetLink"/>
          </w:rPr>
          <w:t>слов</w:t>
        </w:r>
      </w:hyperlink>
      <w:r>
        <w:rPr/>
        <w:t xml:space="preserve"> «структурам поддержки малого бизнеса, указанным</w:t>
        <w:br/>
        <w:t>в муниципальной программе городского округа Реутов «Предпринимательство на 2017-2021 годы» дополнить словами «, государственному бюджетному учреждению «Московское областное бюро технической инвентаризации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333333"/>
          <w:shd w:fill="FFFFFF" w:val="clear"/>
          <w:lang w:eastAsia="en-US"/>
        </w:rPr>
        <w:t>Опубликовать настоящее Решение в газете «Реут» и разместить</w:t>
        <w:br/>
      </w:r>
      <w:r>
        <w:rPr>
          <w:rFonts w:eastAsia="Calibri"/>
          <w:color w:val="000000"/>
          <w:shd w:fill="FFFFFF" w:val="clear"/>
          <w:lang w:eastAsia="en-US"/>
        </w:rPr>
        <w:t>на официальном сайте органов местного самоуправления городского округа Реутов</w:t>
        <w:br/>
        <w:t>в информационно-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Глава городского округа Реутов</w:t>
        <w:tab/>
        <w:t>С.А. Каторов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ринято Решением</w:t>
      </w:r>
    </w:p>
    <w:p>
      <w:pPr>
        <w:pStyle w:val="Normal"/>
        <w:spacing w:before="0" w:after="0"/>
        <w:contextualSpacing/>
        <w:rPr/>
      </w:pPr>
      <w:r>
        <w:rPr/>
        <w:t>Совета депутатов</w:t>
      </w:r>
    </w:p>
    <w:p>
      <w:pPr>
        <w:pStyle w:val="Normal"/>
        <w:spacing w:before="0" w:after="0"/>
        <w:contextualSpacing/>
        <w:rPr/>
      </w:pPr>
      <w:r>
        <w:rPr/>
        <w:t xml:space="preserve">городского округа Реутов </w:t>
      </w:r>
    </w:p>
    <w:p>
      <w:pPr>
        <w:pStyle w:val="Normal"/>
        <w:spacing w:before="0" w:after="0"/>
        <w:contextualSpacing/>
        <w:rPr/>
      </w:pPr>
      <w:r>
        <w:rPr/>
        <w:t>от 29.07.2020 № 91/2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3A9728D41BBA29BC23ADA3B801B057EE6B4A1E48C2191C60C1033C12137E7E091884737D0FF8FC22F83F3E5E93DD10D10010A6D580C40EJ9R1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40:00Z</dcterms:created>
  <dc:creator>Maksyagina</dc:creator>
  <dc:description/>
  <cp:keywords/>
  <dc:language>en-US</dc:language>
  <cp:lastModifiedBy>Мышляева</cp:lastModifiedBy>
  <cp:lastPrinted>2020-07-28T18:14:00Z</cp:lastPrinted>
  <dcterms:modified xsi:type="dcterms:W3CDTF">2020-08-06T08:33:00Z</dcterms:modified>
  <cp:revision>20</cp:revision>
  <dc:subject/>
  <dc:title>Проект</dc:title>
</cp:coreProperties>
</file>